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545" w:firstLine="709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0" w:after="0"/>
        <w:ind w:left="3545" w:firstLine="709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0" w:after="0"/>
        <w:ind w:left="3545" w:firstLine="709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23. zasedání Zastupitelstva Obce Olšany, konaného dne 26. 3.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Olšane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stupitelstvo obce v Olšanech</w:t>
      </w:r>
    </w:p>
    <w:p>
      <w:pPr>
        <w:pStyle w:val="Odstavecseseznamem"/>
        <w:spacing w:lineRule="auto" w:line="240"/>
        <w:ind w:left="765" w:hanging="0"/>
        <w:jc w:val="both"/>
        <w:rPr>
          <w:rFonts w:ascii="Arial" w:hAnsi="Arial" w:cs="Calibri"/>
          <w:b/>
          <w:b/>
          <w:color w:val="000000"/>
          <w:sz w:val="24"/>
          <w:szCs w:val="24"/>
        </w:rPr>
      </w:pPr>
      <w:r>
        <w:rPr>
          <w:rFonts w:cs="Calibri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hanging="3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chvaluj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čet Obce Olšany na rok 2025 – schodkový - příjmy ve výši 27.322.854 Kč, zůstatek loňského roku ve výši 18.634.918 Kč, výdaje ve výši 45.957.772 Kč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rušení obecně závazné vyhlášky č. 1/2016, kterou se vydává požární řád obc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ěrnici požární řád Obce Olšany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jimku z nočního klidu z důvodu konání rodinné oslavy ve dnech 7. - 8. 6. 2025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Výjimku z nočního klidu z důvodu konání rodinné oslavy ve dnech 28. -29. 6. 2025</w:t>
      </w:r>
      <w:r>
        <w:rPr>
          <w:rFonts w:cs="Calibri"/>
          <w:b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áměr podání žádosti o dotaci na fotovoltaiku na budově DCHB č. p. 165 v Olšanech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spacing w:lineRule="auto" w:line="24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schvaluje:</w:t>
      </w:r>
    </w:p>
    <w:p>
      <w:pPr>
        <w:pStyle w:val="Odstavecseseznamem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Žádost pana Jana Žišky, Olšany 57, o náhradu škody.</w:t>
      </w:r>
    </w:p>
    <w:p>
      <w:pPr>
        <w:pStyle w:val="Odstavecseseznamem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e na vědomí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86" w:hanging="14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Ukládá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g. Aleš Janderka</w:t>
        <w:tab/>
        <w:tab/>
        <w:tab/>
        <w:tab/>
        <w:tab/>
        <w:tab/>
        <w:t>Ing. Michal Mutina</w:t>
      </w:r>
    </w:p>
    <w:p>
      <w:pPr>
        <w:pStyle w:val="Normal"/>
        <w:ind w:left="786" w:hanging="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starosta</w:t>
        <w:tab/>
        <w:tab/>
        <w:tab/>
        <w:tab/>
        <w:tab/>
        <w:tab/>
        <w:tab/>
        <w:t xml:space="preserve">     místostarosta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2:00Z</dcterms:created>
  <dc:creator>OBEC</dc:creator>
  <dc:description/>
  <cp:keywords/>
  <dc:language>en-US</dc:language>
  <cp:lastModifiedBy>ucetni@olsany.cz</cp:lastModifiedBy>
  <cp:lastPrinted>2025-03-26T18:42:00Z</cp:lastPrinted>
  <dcterms:modified xsi:type="dcterms:W3CDTF">2025-03-27T07:22:00Z</dcterms:modified>
  <cp:revision>2</cp:revision>
  <dc:subject/>
  <dc:title/>
</cp:coreProperties>
</file>