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ČNÍ VYPOŘÁDÁNÍ INDIVIDUÁLNÍ DOTACE Z ROZPOČTU OBCE OLŠAN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2124" w:hanging="2124"/>
        <w:rPr>
          <w:b/>
          <w:b/>
        </w:rPr>
      </w:pPr>
      <w:r>
        <w:rPr>
          <w:b/>
        </w:rPr>
        <w:t xml:space="preserve">Název dotace: </w:t>
        <w:tab/>
        <w:t>Individuální dotace z rozpočtu obce Olšany na rok 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jemce</w:t>
      </w:r>
      <w:r>
        <w:rPr/>
        <w:t>:</w:t>
        <w:tab/>
        <w:tab/>
        <w:tab/>
        <w:tab/>
        <w:tab/>
      </w:r>
    </w:p>
    <w:p>
      <w:pPr>
        <w:pStyle w:val="TextBody"/>
        <w:rPr/>
      </w:pPr>
      <w:r>
        <w:rPr/>
        <w:t xml:space="preserve">Zastoupený: </w:t>
        <w:tab/>
        <w:tab/>
      </w:r>
    </w:p>
    <w:p>
      <w:pPr>
        <w:pStyle w:val="TextBody"/>
        <w:rPr/>
      </w:pPr>
      <w:r>
        <w:rPr/>
        <w:t xml:space="preserve">IČ/datum narození: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Se sídlem: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ční vypořádání/vyúčtování je předkládáno na základě Veřejnoprávní smlouvy o poskytnutí individuální dotace z rozpočtu Obce Olšany ze dne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čel použité dotac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znam dokladů, kterými příjemce dokládá účelnost vynaložení finančních prostředků poskytnuté dotace:</w:t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305"/>
        <w:gridCol w:w="968"/>
        <w:gridCol w:w="1643"/>
        <w:gridCol w:w="1057"/>
        <w:gridCol w:w="108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stavení doklad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Číslo dokl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výda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latněný výdaj zaúčtovaný v účetnictv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okladu prokazujícího provedení platb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částka na dokladu v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hrazeno z dotace v Kč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tace celkem v K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tokopie dokladů uvedených v Seznamu dokladů jsou nedílnou součástí tohoto vyúčtová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ímto čestně prohlašuji, že fotokopie předaných dokladů jsou shodné s originály a výdaje na nich uvedené jsou shodné se záznamy v účetnic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                  d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statutárního zástupce/žadatele: 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: </w:t>
        <w:tab/>
        <w:tab/>
        <w:tab/>
        <w:tab/>
        <w:tab/>
        <w:tab/>
        <w:t xml:space="preserve">   </w:t>
        <w:tab/>
        <w:tab/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8:00Z</dcterms:created>
  <dc:creator>Mgr. Miloslav Machálek</dc:creator>
  <dc:description/>
  <cp:keywords/>
  <dc:language>en-US</dc:language>
  <cp:lastModifiedBy>Mirka Šufanová</cp:lastModifiedBy>
  <cp:lastPrinted>2020-12-18T12:05:00Z</cp:lastPrinted>
  <dcterms:modified xsi:type="dcterms:W3CDTF">2025-03-05T15:18:00Z</dcterms:modified>
  <cp:revision>2</cp:revision>
  <dc:subject/>
  <dc:title>ČESTNÉ PROHLÁŠENÍ</dc:title>
</cp:coreProperties>
</file>